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MONASH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C</w:t>
      </w:r>
      <w:r>
        <w:rPr>
          <w:rFonts w:cs="Arial" w:ascii="Arial" w:hAnsi="Arial"/>
          <w:color w:val="000000"/>
          <w:sz w:val="20"/>
        </w:rPr>
        <w:t xml:space="preserve">129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City of Monash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Monash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2 attached map sheets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oning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 Planning Scheme Map No. 19 in the manner shown on the attached map marked “Monas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ning Scheme, Amendment </w:t>
      </w:r>
      <w:r>
        <w:rPr>
          <w:rFonts w:cs="Arial" w:ascii="Arial" w:hAnsi="Arial"/>
          <w:color w:val="000000"/>
          <w:sz w:val="20"/>
        </w:rPr>
        <w:t>C129”.</w:t>
      </w:r>
    </w:p>
    <w:p>
      <w:pPr>
        <w:pStyle w:val="ListNumber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 Planning Scheme Map No. 19EAO in the manner shown on the attached map marked “Monas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ning Scheme, Amendment </w:t>
      </w:r>
      <w:r>
        <w:rPr>
          <w:rFonts w:cs="Arial" w:ascii="Arial" w:hAnsi="Arial"/>
          <w:color w:val="000000"/>
          <w:sz w:val="20"/>
        </w:rPr>
        <w:t>C129”.</w:t>
      </w:r>
    </w:p>
    <w:p>
      <w:pPr>
        <w:pStyle w:val="ListNumber"/>
        <w:numPr>
          <w:ilvl w:val="0"/>
          <w:numId w:val="0"/>
        </w:numPr>
        <w:spacing w:before="240" w:after="12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Local Planning Policy Framework – replace Clause 21.04 with a new Clause 21.04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Local Planning Policy Framework – replace Clause 22.01 with a new Clause 22.01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Zones – Clause 37.02, insert a new Schedule 2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Incorporated Documents – Clause 81.01, replace the Schedule with a new Schedule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" w:hAnsi="Times New Roman (PCL6)" w:cs="Times New Roman (PCL6)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" w:hAnsi="Times New Roman (PCL6)" w:cs="Times New Roman (PCL6)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" w:hAnsi="Times New Roman (PCL6)" w:cs="Times New Roman (PCL6)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" w:hAnsi="Times New Roman (PCL6)" w:cs="Times New Roman (PCL6)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" w:hAnsi="Times New Roman (PCL6)" w:cs="Times New Roman (PCL6)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" w:hAnsi="Times New Roman (PCL6)" w:cs="Times New Roman (PCL6)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28:00Z</dcterms:created>
  <dc:creator>LobianE</dc:creator>
  <dc:description/>
  <cp:keywords/>
  <dc:language>en-US</dc:language>
  <cp:lastModifiedBy>helenk</cp:lastModifiedBy>
  <cp:lastPrinted>2016-10-26T16:04:00Z</cp:lastPrinted>
  <dcterms:modified xsi:type="dcterms:W3CDTF">2016-11-24T23:33:00Z</dcterms:modified>
  <cp:revision>3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275843</vt:r8>
  </property>
  <property fmtid="{D5CDD505-2E9C-101B-9397-08002B2CF9AE}" pid="3" name="_AuthorEmail">
    <vt:lpwstr>HelenK@monash.vic.gov.au</vt:lpwstr>
  </property>
  <property fmtid="{D5CDD505-2E9C-101B-9397-08002B2CF9AE}" pid="4" name="_AuthorEmailDisplayName">
    <vt:lpwstr>Helen King</vt:lpwstr>
  </property>
  <property fmtid="{D5CDD505-2E9C-101B-9397-08002B2CF9AE}" pid="5" name="_EmailSubject">
    <vt:lpwstr>Exhibition of Amendment C129 </vt:lpwstr>
  </property>
  <property fmtid="{D5CDD505-2E9C-101B-9397-08002B2CF9AE}" pid="6" name="_NewReviewCycle">
    <vt:lpwstr/>
  </property>
</Properties>
</file>